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PERSONAL INFORMATION: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First Name _____________________________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Middle Name ___________________________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Last Name _____________________________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Street Address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_______________________________________________________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City, State, Zip Code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_______________________________________________________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Phone Number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(___)___________________________________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E-mail Address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</w:rPr>
      </w:pPr>
      <w:r>
        <w:rPr>
          <w:rFonts w:eastAsia="Arial" w:cs="Arial" w:ascii="Arial" w:hAnsi="Arial"/>
          <w:u w:val="single"/>
        </w:rPr>
        <w:t xml:space="preserve"> </w:t>
      </w:r>
      <w:r>
        <w:rPr>
          <w:rFonts w:cs="Arial" w:ascii="Arial" w:hAnsi="Arial"/>
        </w:rPr>
        <w:t>________________________________________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Do you have Bosnian-Herzegovinian background?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Yes______No_______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Status in the United States: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Citizen ______________________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Permanent resident __________________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Arial" w:ascii="Arial" w:hAnsi="Arial"/>
        </w:rPr>
        <w:t xml:space="preserve">MEMBERSHIP APPLIED FOR </w:t>
      </w:r>
      <w:r>
        <w:rPr>
          <w:rFonts w:cs="Arial" w:ascii="Arial" w:hAnsi="Arial"/>
          <w:color w:val="000000"/>
        </w:rPr>
        <w:t xml:space="preserve">(please see Membership criteria):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________________________________________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Arial" w:ascii="Arial" w:hAnsi="Arial"/>
          <w:color w:val="000000"/>
        </w:rPr>
        <w:t xml:space="preserve">Name two (2) BHAAAS Members supporting your application: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_________________________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_________________________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f you wish to become a member but do not have two BHAAAS members supporting your application, please submit a letter of interest containing the following information: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How did you hear about BHAAAS?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hy do you want to become a member of BHAAAS?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How do you see your membership in BHAAAS?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Arial" w:ascii="Arial" w:hAnsi="Arial"/>
          <w:color w:val="000000"/>
        </w:rPr>
        <w:t>How can you promote BHAAAS’ mission and vision?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Arial" w:ascii="Arial" w:hAnsi="Arial"/>
          <w:color w:val="000000"/>
        </w:rPr>
        <w:t xml:space="preserve">What kind of BHAAAS’ programs or projects are you interested in? 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ertification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I certify that information contained in this application is true and complete, that I have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high ethical and moral standards, and that I support free exchange of ideas and opinions. 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Arial" w:ascii="Arial" w:hAnsi="Arial"/>
          <w:color w:val="000000"/>
        </w:rPr>
        <w:t>I support BHAAAS’ mission and vision and wish to participate in its activities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 support a multinational and democratic Bosnia and Herzegovina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I understand that false information may be grounds for rejection.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 authorize the verification of any or all information listed above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ignature and Date_______________________________/_____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Please attach your CV and a photo and send your complete application to </w:t>
      </w:r>
      <w:hyperlink r:id="rId2">
        <w:r>
          <w:rPr>
            <w:rStyle w:val="InternetLink"/>
            <w:rFonts w:cs="Arial" w:ascii="Arial" w:hAnsi="Arial"/>
            <w:color w:val="000000"/>
          </w:rPr>
          <w:t>info@bhaaas.org</w:t>
        </w:r>
      </w:hyperlink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hank you for your interest in BHAAAS!</w:t>
      </w:r>
    </w:p>
    <w:sectPr>
      <w:headerReference w:type="default" r:id="rId3"/>
      <w:footerReference w:type="default" r:id="rId4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Symbol">
    <w:charset w:val="02"/>
    <w:family w:val="decorative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425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FooterChar">
    <w:name w:val="Footer Char"/>
    <w:qFormat/>
    <w:rPr>
      <w:sz w:val="24"/>
      <w:szCs w:val="24"/>
    </w:rPr>
  </w:style>
  <w:style w:type="character" w:styleId="PageNumber">
    <w:name w:val="Page Number"/>
    <w:rPr/>
  </w:style>
  <w:style w:type="character" w:styleId="HeaderChar">
    <w:name w:val="Head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bhaaas.org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3T18:19:00Z</dcterms:created>
  <dc:creator>Teri Boyd</dc:creator>
  <dc:description/>
  <cp:keywords/>
  <dc:language>en-US</dc:language>
  <cp:lastModifiedBy>Microsoft Office User</cp:lastModifiedBy>
  <dcterms:modified xsi:type="dcterms:W3CDTF">2023-02-23T18:20:00Z</dcterms:modified>
  <cp:revision>3</cp:revision>
  <dc:subject/>
  <dc:title/>
</cp:coreProperties>
</file>